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47005885" r:id="rId2"/>
        </w:object>
      </w:r>
    </w:p>
    <w:p>
      <w:pPr>
        <w:pStyle w:val="Heading5"/>
        <w:keepLines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keepLines/>
        <w:spacing w:lineRule="atLeast" w:line="18"/>
        <w:jc w:val="center"/>
        <w:rPr/>
      </w:pPr>
      <w:r>
        <w:rPr>
          <w:b/>
          <w:sz w:val="28"/>
          <w:szCs w:val="28"/>
        </w:rPr>
        <w:t>ГАЙСИНСЬКА РАЙОННА ДЕРЖАВНА АДМIНIСТРАЦІЯ</w:t>
      </w:r>
    </w:p>
    <w:p>
      <w:pPr>
        <w:pStyle w:val="Normal"/>
        <w:keepNext w:val="true"/>
        <w:keepLines/>
        <w:spacing w:lineRule="atLeast" w:line="18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sz w:val="36"/>
        </w:rPr>
      </w:pPr>
      <w:r>
        <w:rPr>
          <w:b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Lines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left"/>
        <w:rPr>
          <w:b/>
          <w:b/>
        </w:rPr>
      </w:pPr>
      <w:r>
        <w:rPr>
          <w:b/>
          <w:sz w:val="24"/>
          <w:szCs w:val="24"/>
        </w:rPr>
        <w:t>_</w:t>
      </w:r>
      <w:r>
        <w:rPr>
          <w:szCs w:val="28"/>
          <w:u w:val="single"/>
        </w:rPr>
        <w:t>24 червня</w:t>
      </w:r>
      <w:r>
        <w:rPr>
          <w:b/>
          <w:sz w:val="24"/>
          <w:szCs w:val="24"/>
        </w:rPr>
        <w:t xml:space="preserve">__ </w:t>
      </w:r>
      <w:r>
        <w:rPr>
          <w:szCs w:val="28"/>
        </w:rPr>
        <w:t>2014 року</w:t>
      </w:r>
      <w:r>
        <w:rPr>
          <w:sz w:val="24"/>
          <w:szCs w:val="24"/>
        </w:rPr>
        <w:t xml:space="preserve">                   Гайсин                           № _</w:t>
      </w:r>
      <w:r>
        <w:rPr>
          <w:szCs w:val="28"/>
          <w:u w:val="single"/>
        </w:rPr>
        <w:t>134</w:t>
      </w:r>
      <w:r>
        <w:rPr>
          <w:sz w:val="24"/>
          <w:szCs w:val="24"/>
        </w:rPr>
        <w:t>_</w:t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  <w:t>Про консультативні, дорадчі та інші допоміжні органи,</w:t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  <w:t>служби і комісії районної державної адміністрації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раховуючи кадрові зміни, що відбулися у районній державній адміністрації, районних організаціях, установах і службах, керуючись             пунктом  9 статті 39 Закону України „Про місцеві державні адміністрації” та пунктом 43 Регламенту Гайсинської районної державної адміністрації, затвердженого розпорядженням голови районної державної адміністрації від                     01.02.2011 року № 22:</w:t>
      </w:r>
    </w:p>
    <w:p>
      <w:pPr>
        <w:pStyle w:val="Normal"/>
        <w:keepNext w:val="true"/>
        <w:keepLines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 Затвердити новий склад: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, додаток 1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місії з питань захисту прав дитини, додаток 2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3. Тристоронньої соціально-економічної ради при голові районної державної адміністрації, додаток 3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очої групи з питань удосконалення адміністративно-територіального устрою та місцевого самоврядування, </w:t>
      </w:r>
      <w:r>
        <w:rPr>
          <w:rFonts w:cs="Times New Roman" w:ascii="Times New Roman" w:hAnsi="Times New Roman"/>
          <w:sz w:val="28"/>
          <w:szCs w:val="28"/>
        </w:rPr>
        <w:t>додаток 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айонної комісії для розгляду питань, пов’язаних із встановленням статусу учасника війни, додаток 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місії з питань нагород при районній державній адміністрації, додаток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оординаційної ради з питань взаємодії місцевих органів виконавчої влади та органів місцевого самоврядування, додаток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Районної постійно діючої комісії з питань розгляду звернень громадян, додаток 8.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Експертної комісії для перевірки таємного діловодства про наявність таємних документів, підготовки документів на знищення, зниження грифу таємності, додаток 9.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spacing w:lineRule="auto" w:line="216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rPr>
                <w:rFonts w:eastAsia="Batang;바탕"/>
              </w:rPr>
            </w:pPr>
            <w:r>
              <w:rPr>
                <w:rFonts w:eastAsia="Batang;바탕"/>
              </w:rPr>
              <w:t>Гайсинська районна державна адміністраці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о розпорядженн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від </w:t>
            </w:r>
            <w:r>
              <w:rPr>
                <w:u w:val="single"/>
              </w:rPr>
              <w:t>„26” 04. 2014 р. № 13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/>
      </w:pPr>
      <w:r>
        <w:rPr>
          <w:sz w:val="28"/>
          <w:szCs w:val="28"/>
        </w:rPr>
        <w:t>1.10. Комісії з перевірки забезпечення режиму таємної діяльності у Гайсинській районній державній адміністрації, додаток 10.</w:t>
      </w:r>
    </w:p>
    <w:p>
      <w:pPr>
        <w:pStyle w:val="Normal"/>
        <w:keepNext w:val="true"/>
        <w:keepLines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11. Надзвичайної протиепідемічної комісії при районній державній адміністрації, додаток 11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12. Районної координаційної ради з питань безпечної життєдіяльності населення, додаток 12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13. Районної міжвідомчої комісії по боротьбі з туберкульозом, додаток13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4. Районного координаційного комітету сприяння зайнятості населення, додаток 14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Координаційної ради з питань надання шефської допомоги військовим частинам і підрозділам, що дислокуються на території Гайсинського району, додаток 15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 Районної робочої групи із складання актів обстеження спеціалізованих підприємств та їх приймальних пунктів на відповідність вимогам Закону України „Про металобрухт”, додаток16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7. Спостережної комісії районної державної адміністрації, додаток 17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8. Координаційної ради з питань розвитку малого підприємництва, додаток  18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9. Районної постійно діючої комісії з питань поводження з безгосподарськими відходами, додаток 19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 Спеціальної комісії по обстеженню жилих будинків (квартир) інвалідів війни, осіб, які мають особливі заслуги перед Батьківщиною, членів сімей загиблих військовослужбовців та прирівняних до них осіб, додаток 20.</w:t>
      </w:r>
    </w:p>
    <w:p>
      <w:pPr>
        <w:pStyle w:val="TextBodyIndent"/>
        <w:ind w:firstLine="709"/>
        <w:rPr/>
      </w:pPr>
      <w:r>
        <w:rPr/>
        <w:t>1.21. Районної координаційної ради з питань захисту прав споживачів, торгівлі та послуг, додаток 21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22. Районної комісії з питань надання населенню житлових субсидій та державної соціальної допомоги малозабезпеченим сім’ям, додаток 22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23. Комісії по перевірці знань з питань охорони праці, додаток 23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24. Комісії з питань атестації робочих місць за умовами праці, додаток 24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25. Районної координаційної ради з питань запобігання захворюваності на ВІЛ-інфекцію/ СНІД, додаток 25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6. Координаційної ради служби у справах дітей районної державної адміністрації, додаток 26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7. Координаційної ради з питань репродуктивного здоров’я населення у Гайсинському районі, додаток 27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28. Комісії з питань виконання в районі Загальнодержавної програми „Питна вода України” на 2006-2020 роки, додаток 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9. Районн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, додаток 29. 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spacing w:lineRule="auto" w:line="216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rPr>
                <w:rFonts w:eastAsia="Batang;바탕"/>
              </w:rPr>
            </w:pPr>
            <w:r>
              <w:rPr>
                <w:rFonts w:eastAsia="Batang;바탕"/>
              </w:rPr>
              <w:t>Гайсинська районна державна адміністраці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spacing w:lineRule="auto" w:line="21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о розпорядже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rFonts w:eastAsia="Batang;바탕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</w:t>
            </w:r>
            <w:r>
              <w:rPr/>
              <w:t xml:space="preserve">ід </w:t>
            </w:r>
            <w:r>
              <w:rPr>
                <w:u w:val="single"/>
              </w:rPr>
              <w:t>„24”06.2014 р. №1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0. Районної координаційної ради з питань безпеки дорожнього руху, додаток 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1. Районної комісії з питань пасажирських перевезень, додаток 3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Комісії у справах увічнення пам’яті жертв війни та політичних репресій, додаток 32.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33. Комісії з вибору, обстеженню і відведенню земельних ділянок для державних, громадських потреб, внутрігосподарського будівництва та здійснення підприємницької діяльності, додаток 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4.  Координаційної ради у справах сім’ї, молоді та спорту районної державної адміністрації, додаток 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5. Районної комісії з питань техногенно-екологічної безпеки та надзвичайних ситуацій, додаток 35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>1.36.  Районної  комісії з добору земельних ділянок, які виставляються для продажу у власність або прав на них на аукціоні у Гайсинському районі, додаток 36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1.37. Комісії з визначення втрат сільськогосподарського і лісогосподарського виробництва, які підлягають відшкодуванню, додаток 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8. Комісії для проведення повної інвентаризації об’єктів  незавершеного будівництва усіх форм власності та підготовки висновків по кожному об’єкту незавершеного будівництва, додаток 3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9.  Районної постійно діючої комісії  з питань забезпечення трудових прав працівників, легалізації заробітної плати  та зайнятості населення,          додаток 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0. Спільної робочої групи з реалізації Державної цільової соціально-економічної програми будівництва (придбання) доступного житла у Гайсинському районі, додаток 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1. Державної надзвичайної протиепізоотичної комісії при районній державній адміністрації, додаток 41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2. Комісії з визначення розміру та відшкодування збитків власникам землі та землекористувачам, додаток 42.</w:t>
      </w:r>
    </w:p>
    <w:p>
      <w:pPr>
        <w:pStyle w:val="Normal"/>
        <w:keepNext w:val="true"/>
        <w:keepLines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3. Координаційної ради з питань здійснення соціальної роботи з сім’ями, які перебувають у складних життєвих обставинах, додаток 43. </w:t>
      </w:r>
    </w:p>
    <w:p>
      <w:pPr>
        <w:pStyle w:val="Normal"/>
        <w:keepNext w:val="true"/>
        <w:keepLines/>
        <w:spacing w:lineRule="auto" w:line="20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4. </w:t>
      </w:r>
      <w:r>
        <w:rPr>
          <w:bCs/>
          <w:color w:val="000000"/>
          <w:sz w:val="28"/>
          <w:szCs w:val="28"/>
        </w:rPr>
        <w:t>Опікунської ради з питань забезпечення прав повнолітніх осіб, які потребують опіки (піклування) при Гайсинській районній державній адміністрації</w:t>
      </w:r>
      <w:r>
        <w:rPr>
          <w:sz w:val="28"/>
          <w:szCs w:val="28"/>
        </w:rPr>
        <w:t>, додаток 44.</w:t>
      </w:r>
    </w:p>
    <w:p>
      <w:pPr>
        <w:pStyle w:val="TextBodyIndent"/>
        <w:ind w:firstLine="540"/>
        <w:rPr/>
      </w:pPr>
      <w:r>
        <w:rPr>
          <w:szCs w:val="28"/>
        </w:rPr>
        <w:t xml:space="preserve">    </w:t>
      </w:r>
      <w:r>
        <w:rPr>
          <w:szCs w:val="28"/>
        </w:rPr>
        <w:t>1.45. Районної ради по роботі з кадрами при районній державній адміністрації, додаток 45.</w:t>
      </w:r>
    </w:p>
    <w:p>
      <w:pPr>
        <w:pStyle w:val="Normal"/>
        <w:keepNext w:val="true"/>
        <w:keepLines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6. Конкурсної комісії апарату райдержадміністрації, додаток 46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7.</w:t>
      </w:r>
      <w:r>
        <w:rPr>
          <w:b/>
        </w:rPr>
        <w:t xml:space="preserve"> </w:t>
      </w:r>
      <w:r>
        <w:rPr>
          <w:sz w:val="28"/>
          <w:szCs w:val="28"/>
        </w:rPr>
        <w:t>Комісії із списання матеріальних цінностей, додаток 47.</w:t>
      </w:r>
    </w:p>
    <w:p>
      <w:pPr>
        <w:pStyle w:val="Normal"/>
        <w:ind w:firstLine="540"/>
        <w:jc w:val="both"/>
        <w:rPr>
          <w:sz w:val="28"/>
        </w:rPr>
      </w:pPr>
      <w:r>
        <w:rPr>
          <w:spacing w:val="-4"/>
          <w:sz w:val="28"/>
        </w:rPr>
        <w:t xml:space="preserve">    </w:t>
      </w:r>
      <w:r>
        <w:rPr>
          <w:spacing w:val="-4"/>
          <w:sz w:val="28"/>
        </w:rPr>
        <w:t xml:space="preserve">1.48. Експертної комісії </w:t>
      </w:r>
      <w:r>
        <w:rPr>
          <w:sz w:val="28"/>
        </w:rPr>
        <w:t xml:space="preserve">районної державної адміністрації, додаток 4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1079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spacing w:lineRule="auto" w:line="216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rPr>
                <w:rFonts w:eastAsia="Batang;바탕"/>
              </w:rPr>
            </w:pPr>
            <w:r>
              <w:rPr>
                <w:rFonts w:eastAsia="Batang;바탕"/>
              </w:rPr>
              <w:t>Гайсинська районна державна адміністраці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napToGrid w:val="false"/>
              <w:spacing w:lineRule="auto" w:line="21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о розпорядже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16"/>
              <w:jc w:val="center"/>
              <w:rPr>
                <w:rFonts w:eastAsia="Batang;바탕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</w:t>
            </w:r>
            <w:r>
              <w:rPr/>
              <w:t xml:space="preserve">ід </w:t>
            </w:r>
            <w:r>
              <w:rPr>
                <w:u w:val="single"/>
              </w:rPr>
              <w:t>„24”06.2014 р. №134</w:t>
            </w:r>
          </w:p>
        </w:tc>
      </w:tr>
    </w:tbl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540"/>
        <w:jc w:val="both"/>
        <w:rPr/>
      </w:pPr>
      <w:r>
        <w:rPr>
          <w:sz w:val="28"/>
          <w:szCs w:val="28"/>
        </w:rPr>
        <w:t xml:space="preserve">1.49. Експертної комісії  архівного  відділу районної державної адміністрації, додаток 49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іквідувати комісію у справах  альтернативної (невійськової) служби, у зв’язку із виконанням покладених на неї функцій та закінченням терміну д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изнати такими,  що втратили чинність: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>-  розпорядження голови районної державної адміністрації від                       19.09.2002 року №444 „Про комісію у справах  альтернативної (невійськової) служби ”;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>- підпункти 1.1-1.4, 1.6, 1.7, 1.9-1.18, 1.20-1.37, 1.39-1.43, 1.45-1.49,  пункту 1 розпорядження голови районної державної адміністрації                     від 26.03.2013 року №61 „Про консультативні, дорадчі та інші допоміжні органи, служби і комісії районної державної адміністрації”;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>- пункт 1 розпорядження голови районної державної адміністрації                      від 30.08.2013 року №179 „Про консультативні, дорадчі та інші допоміжні органи, служби і комісії районної державної адміністрації”;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розпорядження голови районної державної адміністрації               від 04.09.2013 року №184 „Про створення координаційної ради з питань здійснення соціальної роботи з сім’ями, які перебувають у складних життєвих обставинах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розпорядження голови районної державної адміністрації                      від 28.03.2014 року №65 „Про експертну комісію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1 розпорядження голови районної державної адміністрації               від 09.04.2014 року №74 „Про створення опікунської ради з питань забезпечення прав повнолітніх осіб, які потребують опіки (піклування) при районній державній адміністрації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агальному відділу апарату районної державної адміністрації забезпечити розмноження та надання примірників відповідних додатків до розпорядження головам, заступникам та секретарям зазначених консультативних, дорадчих та інших допоміжних органів, служб і комісій районної державної адміністрації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/>
        <w:t>5. Контроль за виконанням цього розпорядження залишаю за собою.</w:t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spacing w:lineRule="auto" w:line="216"/>
        <w:ind w:left="0" w:right="-1" w:hanging="0"/>
        <w:rPr/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          Сергій КОТЕНКО</w:t>
      </w:r>
    </w:p>
    <w:sectPr>
      <w:type w:val="nextPage"/>
      <w:pgSz w:w="11906" w:h="16838"/>
      <w:pgMar w:left="1701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0:00Z</dcterms:created>
  <dc:creator>NIK</dc:creator>
  <dc:description/>
  <cp:keywords/>
  <dc:language>en-US</dc:language>
  <cp:lastModifiedBy>Admin</cp:lastModifiedBy>
  <cp:lastPrinted>2014-06-30T16:48:00Z</cp:lastPrinted>
  <dcterms:modified xsi:type="dcterms:W3CDTF">2014-07-10T06:14:00Z</dcterms:modified>
  <cp:revision>47</cp:revision>
  <dc:subject/>
  <dc:title> </dc:title>
</cp:coreProperties>
</file>